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0.00 + Shipping and Handling  ($5.00 US, $10.00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MS-Windows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via CompuServe for 9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ail version sent to those who register. 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finds files on drives other tha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Gile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 Box 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ine Village, NV 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702) 831-3353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24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y you wish, providing you stay within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Deletes unwanted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Windows applications scatter files and director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your disk, and they may change your .IN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EXEC and CONFIG.SYS.  Wipe-out automatically f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s these files and directories and re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Files to their status quo 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pe-out is a Windows application, written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ic.  It is designed for ease of use and for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